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лГУ приезжает ученый, писатель-фантаст Горькавый Николай Николаевич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С 1-го по 4-е октября состоится визит в Челябинский государственный университет доктора физико-математических наук, лауреата Государственной премии СССР, ведущего аналитика группы спутника «Суоми» (</w:t>
      </w:r>
      <w:r>
        <w:rPr>
          <w:rFonts w:cs="Times New Roman" w:ascii="Times New Roman" w:hAnsi="Times New Roman"/>
          <w:sz w:val="28"/>
          <w:szCs w:val="28"/>
          <w:lang w:val="en-US"/>
        </w:rPr>
        <w:t>NASA</w:t>
      </w:r>
      <w:r>
        <w:rPr>
          <w:rFonts w:cs="Times New Roman" w:ascii="Times New Roman" w:hAnsi="Times New Roman"/>
          <w:sz w:val="28"/>
          <w:szCs w:val="28"/>
        </w:rPr>
        <w:t>, США) Горькавого Николая Николаевича. В рамках визита запланированы следующие выступления Н. Н. Горькавого: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 октября, понедельни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55-14:15, ауд. А-13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уч.корп.). Лекция «Кольца и спутники планет-гигантов: от «Вояджера» до «Кассини»» в рамках объединенного заседания научного семинара физического факультета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6.00-17.00, конференц-зал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 уч. корп.). Лекция «Научная фантастика как машина времени» в рамках читательской конференции.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октября, четвер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:00-10:50, актовый зал (театральный корпус). Лекция для студентов «Перспективы естественных наук: роботы, космос и уравнение жизни» в рамках Фестиваля творчества и наук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4:30-15:00, актовый зал (театральный корпус). Лекция для школьников «Зачем вам нужен университет?» в рамках Фестиваля творчества и науки.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5:00-15:55, ауд. А-13 (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уч. корп.). Лекция «Физика гриппа и малярии» в рамках объединенного заседания научного семинара физического факульте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5:14:00Z</dcterms:created>
  <dc:creator>Khaibrakhmanov Sergey</dc:creator>
  <dc:description/>
  <dc:language>en-US</dc:language>
  <cp:lastModifiedBy>koptelovall</cp:lastModifiedBy>
  <dcterms:modified xsi:type="dcterms:W3CDTF">2012-09-27T07:17:00Z</dcterms:modified>
  <cp:revision>8</cp:revision>
  <dc:subject/>
  <dc:title/>
</cp:coreProperties>
</file>